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738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012-1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9.04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едотовой Юлии Вячеславовны,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3.11.2024 г. 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декларацию по налогу на добавленную стоимость за 3 квартал 2024 г., срок представления которой не позднее 25.10.2024 г., допустив нарушение сроков предоставления декларации, в нарушение требований п. 4 п. 1 ст. 23, п. 5 ст. 174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163 НК РФ,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4,5 ст. 174 НК РФ,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Федотовой Юлии Вячеславовны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Федотову Юлию Вячеславовну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38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